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省社会科学院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小太阳</cp:lastModifiedBy>
  <cp:lastPrinted>2020-02-11T16:28:00Z</cp:lastPrinted>
  <dcterms:modified xsi:type="dcterms:W3CDTF">2020-02-11T08:28:3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