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华文中宋;宋体" w:hAnsi="华文中宋;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河北省社会科学发展研究课题选题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推荐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报送单位：</w:t>
      </w:r>
      <w:r>
        <w:rPr>
          <w:rFonts w:cs="Calibri" w:eastAsia="Calibri"/>
          <w:sz w:val="24"/>
        </w:rPr>
        <w:t xml:space="preserve">                                                                            </w:t>
      </w:r>
      <w:r>
        <w:rPr>
          <w:sz w:val="24"/>
        </w:rPr>
        <w:t>报送日期：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71"/>
        <w:gridCol w:w="5453"/>
        <w:gridCol w:w="5372"/>
      </w:tblGrid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推荐选</w:t>
            </w:r>
            <w:r>
              <w:rPr>
                <w:sz w:val="24"/>
              </w:rPr>
              <w:t>题名称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  <w:lang w:eastAsia="zh-CN"/>
              </w:rPr>
              <w:t>理由</w:t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……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2.2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2:00Z</dcterms:created>
  <dc:creator>lenovo</dc:creator>
  <dc:description/>
  <dc:language>en-US</dc:language>
  <cp:lastModifiedBy>lenovo</cp:lastModifiedBy>
  <dcterms:modified xsi:type="dcterms:W3CDTF">2021-02-09T06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