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征文格式示例和注释规范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cs="Arial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李</w:t>
      </w: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  <w:t xml:space="preserve">* </w:t>
      </w:r>
      <w:r>
        <w:rPr>
          <w:rFonts w:cs="Arial" w:ascii="仿宋;宋体" w:hAnsi="仿宋;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张</w:t>
      </w: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  <w:t>*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  <w:t>****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大学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　一、页面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征文一律采用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A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标准页面设置，页面设置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A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，左右上下页边距均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5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mm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，行距固定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论文格式示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标题”居中，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号华文中宋体；“作者姓名及单位”为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号楷体；内容摘要：（黑体小四号）摘要内容为仿宋小四号字；正文内容除标题外，一律用宋体小四号字；一级标题：一、二、三……，幼圆，四号字，加黑；二级标题：（一）（二）（三）……，黑体，小四号字，加黑；三级标题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．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．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．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……，楷体，小四号字，加黑；数字及英文的字体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Times New Roman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；行距固定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三、注释规范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一）注释与参考文献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，如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李</w:t>
      </w: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  <w:t>xx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《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xxx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》，北京：高等教育出版社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第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版，第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王</w:t>
      </w: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  <w:t>xx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《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xxx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》，载《文艺研究》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09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，第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二）数字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公历世纪、年代、年月日、时刻、图表序号均用阿拉伯数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三）非引用原文者，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注释前加“参见”二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四）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引用资料非引自原始出处者，注明“转引自”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五）图表标题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图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1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标题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 xml:space="preserve">;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表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标题；图的标题在图的下方，表的标题在表的上方：标题为黑体小五号字，图表中的文字为宋体小五号字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六）图表说明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在图表下方空一行，宋体小五号字，表内文字居中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8:00Z</dcterms:created>
  <dc:creator>微软用户</dc:creator>
  <dc:description/>
  <cp:keywords/>
  <dc:language>en-US</dc:language>
  <cp:lastModifiedBy>User</cp:lastModifiedBy>
  <dcterms:modified xsi:type="dcterms:W3CDTF">2019-10-15T14:23:00Z</dcterms:modified>
  <cp:revision>7</cp:revision>
  <dc:subject/>
  <dc:title>附件：</dc:title>
</cp:coreProperties>
</file>