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zCs w:val="48"/>
          <w:lang w:val="en-US" w:eastAsia="zh-CN"/>
        </w:rPr>
        <w:t>确认任职资格须提供的材料</w:t>
      </w:r>
      <w:r>
        <w:rPr>
          <w:rFonts w:eastAsia="黑体" w:cs="黑体" w:ascii="黑体" w:hAnsi="黑体"/>
          <w:sz w:val="44"/>
          <w:szCs w:val="48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身份证复印件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毕业证书复印件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现政工专业职务证书复印件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《政工专业职务任职资格评审表》复印件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组织人事部门的调令、行政介绍信等复印件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调入新单位后个人政工业务工作总结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调入新单位后个人年度考核表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工专业职务任职资格确认表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注：以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所有复印件须加盖单位公章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