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8"/>
          <w:lang w:val="en-US" w:eastAsia="zh-CN"/>
        </w:rPr>
      </w:pPr>
      <w:r>
        <w:rPr>
          <w:rFonts w:ascii="黑体" w:hAnsi="黑体" w:cs="黑体" w:eastAsia="黑体"/>
          <w:sz w:val="44"/>
          <w:szCs w:val="48"/>
          <w:lang w:val="en-US" w:eastAsia="zh-CN"/>
        </w:rPr>
        <w:t>管理岗位资格认定材料清单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宋体" w:hAnsi="仿宋_GB2312;宋体" w:eastAsia="仿宋_GB2312;宋体" w:cs="仿宋_GB2312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、初次参评需提供：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河北省事业单位管理人员核准登记表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资花名册（执行的管理岗位工资）。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>二、晋升参评需提供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现任政工专业职务聘任方案及名册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行政职务任命文件或管理岗位证明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工资花名册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5:09Z</dcterms:created>
  <dc:creator>路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