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8"/>
          <w:lang w:val="en-US" w:eastAsia="zh-CN"/>
        </w:rPr>
      </w:pPr>
      <w:r>
        <w:rPr>
          <w:rFonts w:ascii="黑体" w:hAnsi="黑体" w:cs="黑体" w:eastAsia="黑体"/>
          <w:sz w:val="44"/>
          <w:szCs w:val="48"/>
          <w:lang w:val="en-US" w:eastAsia="zh-CN"/>
        </w:rPr>
        <w:t>政工专业职务申报材料真实性承诺书</w:t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color w:val="000000"/>
          <w:sz w:val="21"/>
          <w:lang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本人申报政工专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政工师。所提供的论文、业绩成果、学历及管理职务证明相关复印件等材料真实可靠。如有任何不实，愿按照有关规定接受处理。</w:t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人（签名）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 　　月 　　日</w:t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兹保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志确系本单位职工，其所报材料经审核、公示，情况属实。</w:t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jc w:val="center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 位（盖章）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人（签名）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　　 月 　　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jc w:val="center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60" w:before="150" w:after="0"/>
        <w:ind w:firstLine="420"/>
        <w:jc w:val="center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9Z</dcterms:created>
  <dc:creator>路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