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a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Style w:val="A2"/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×××</w:t>
      </w:r>
      <w:r>
        <w:rPr>
          <w:rStyle w:val="A2"/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协会（</w:t>
      </w:r>
      <w:r>
        <w:rPr>
          <w:rStyle w:val="A2"/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学会、</w:t>
      </w:r>
      <w:r>
        <w:rPr>
          <w:rStyle w:val="A2"/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商会）涉企收费</w:t>
      </w:r>
    </w:p>
    <w:p>
      <w:pPr>
        <w:pStyle w:val="Pa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2"/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自查自纠报告（模板）</w:t>
      </w:r>
    </w:p>
    <w:p>
      <w:pPr>
        <w:pStyle w:val="Pa2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省民政厅：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你厅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做好全省性社会团体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度检查的通知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》后，我们高度重视，认真组织协会（商会）开展涉企收费自查自纠，现将有关情况汇报如下：</w:t>
      </w:r>
    </w:p>
    <w:p>
      <w:pPr>
        <w:pStyle w:val="Pa3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A1"/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我会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共收入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，其中涉及企业的收费共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，主要有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种类型：（收费依据附后）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会费。我会会费标准经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会议讨论通过，会议于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日召开，会议应出席人数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人，实际出席人数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人，会议采取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方式表决通过会费标准。我会的会费分为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个档次，其中会员每年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理事每年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…。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度收取会费共计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截至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底，会费结余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Pa3"/>
        <w:ind w:firstLine="640"/>
        <w:jc w:val="both"/>
        <w:rPr>
          <w:rStyle w:val="A1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A1"/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经营服务性收费。我会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收取的经营服务性收费共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其中开展培训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期，收取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咨询服务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个，收取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…。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行政事业性收费。我会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收取的行政事业性收费共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其中开展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，收取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开展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，收取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…。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其他涉企收费。我会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收取的其他涉企收费共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其中接受企业捐赠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次，共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元，…。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b/>
          <w:bCs/>
          <w:sz w:val="32"/>
          <w:szCs w:val="32"/>
        </w:rPr>
        <w:t>五是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…。</w:t>
      </w:r>
    </w:p>
    <w:p>
      <w:pPr>
        <w:pStyle w:val="Pa3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A1"/>
          <w:rFonts w:ascii="黑体" w:hAnsi="黑体" w:cs="黑体" w:eastAsia="黑体"/>
          <w:sz w:val="32"/>
          <w:szCs w:val="32"/>
        </w:rPr>
        <w:t>二、自查自清情况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自行减免会费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预计减免会员企业会费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计划减免会员会费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二是经营服务性收费。经我会自查，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我会存在（不存在）强制会员企业付费参加各类会议（培训、展览、评比、达标、表彰活动及出国考察等）情况，存在（不存在）强制会员赞助、捐赠、订购有关产品或刊物。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我会自行减免经营服务性收费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取消（调整）后能减轻企业负担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三是行政事业性收费。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我会自行减免行政事业性收费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四是其他收费。经我会自查，我会存在（不存在）违反规定以保证金、抵押金、集资、捐赠、赞助等形式变相收费等情况。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我会自行减免其他涉企收费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，具体情况：…。经我会理事会（常务理事会、会长办公会等）研究讨论，对我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其他涉企收费的清理意见是维持不变（取消、调整标准，调整后收费标准为…）。预计经取消（调整）后能减轻企业负担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万元。（依据附后）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另外，我会拟采取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措施，来减轻企业负担。具体如下：…。</w:t>
      </w:r>
    </w:p>
    <w:p>
      <w:pPr>
        <w:pStyle w:val="Pa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 xml:space="preserve">以上情况特此报告。 </w:t>
      </w:r>
    </w:p>
    <w:p>
      <w:pPr>
        <w:pStyle w:val="Pa3"/>
        <w:jc w:val="right"/>
        <w:rPr>
          <w:rStyle w:val="A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a3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协会（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会、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 xml:space="preserve">商会） </w:t>
      </w:r>
    </w:p>
    <w:p>
      <w:pPr>
        <w:pStyle w:val="Normal"/>
        <w:jc w:val="center"/>
        <w:rPr>
          <w:rStyle w:val="A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Style w:val="A1"/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Style w:val="A1"/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Style w:val="A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type w:val="nextPage"/>
      <w:pgSz w:w="11906" w:h="17337"/>
      <w:pgMar w:left="1506" w:right="1350" w:gutter="0" w:header="0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character" w:styleId="A1">
    <w:name w:val="A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宋体" w:hAnsi="方正楷体简体;宋体" w:eastAsia="方正楷体简体;宋体" w:cs="方正楷体简体;宋体"/>
      <w:color w:val="000000"/>
      <w:sz w:val="24"/>
      <w:szCs w:val="22"/>
      <w:lang w:val="en-US" w:eastAsia="zh-CN" w:bidi="hi-I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sz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步调1395902923</cp:lastModifiedBy>
  <cp:lastPrinted>2019-02-13T11:35:00Z</cp:lastPrinted>
  <dcterms:modified xsi:type="dcterms:W3CDTF">2019-03-18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