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201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</w:rPr>
        <w:t>年</w:t>
      </w:r>
      <w:r>
        <w:rPr>
          <w:rFonts w:ascii="宋体" w:hAnsi="宋体" w:cs="宋体"/>
          <w:b/>
          <w:bCs/>
          <w:color w:val="000000"/>
          <w:sz w:val="30"/>
          <w:lang w:eastAsia="zh-CN"/>
        </w:rPr>
        <w:t>河北省</w:t>
      </w:r>
      <w:r>
        <w:rPr>
          <w:rFonts w:ascii="宋体" w:hAnsi="宋体" w:cs="宋体"/>
          <w:b/>
          <w:bCs/>
          <w:color w:val="000000"/>
          <w:sz w:val="30"/>
        </w:rPr>
        <w:t>社科院信息中心期刊订阅清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段别：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3583"/>
        <w:gridCol w:w="1200"/>
        <w:gridCol w:w="741"/>
        <w:gridCol w:w="192"/>
        <w:gridCol w:w="1241"/>
      </w:tblGrid>
      <w:tr>
        <w:trPr>
          <w:trHeight w:val="307" w:hRule="atLeast"/>
          <w:cantSplit w:val="true"/>
        </w:trPr>
        <w:tc>
          <w:tcPr>
            <w:tcW w:w="4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：河北省社科院社科信息中心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户编号：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订</w:t>
            </w:r>
          </w:p>
        </w:tc>
      </w:tr>
      <w:tr>
        <w:trPr>
          <w:trHeight w:val="307" w:hRule="atLeast"/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河北省石家庄市裕华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080265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刊代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订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金额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人民共和国全国人民代表大会常务委员会公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人民共和国国务院公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画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客户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党政干部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儿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日报索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论视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事资料手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众电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艺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学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众摄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间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青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4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妇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安全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7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7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父母必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知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经国家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9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4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世界知识画报（中文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5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6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世界博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16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16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19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来与发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0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哲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0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杂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说选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3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世界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月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体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4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华月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4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华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口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5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6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世界社会主义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7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史知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诗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读书（送手机客户端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7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科知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5.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27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兵器知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8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辩证法通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0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纵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0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年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与争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.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人文历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6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家行政学院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7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文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.2</w:t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旗文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妇女研究论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7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思想政治工作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9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哲学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0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图书馆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宫博物院院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国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46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46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社会科学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4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俄罗斯东欧中亚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49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政干部参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5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半月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5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瞭望新闻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.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1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外文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代语言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2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52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球法律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3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3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史研究动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作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55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华管理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56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民族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6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62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学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6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生活指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衣食康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7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与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7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球军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7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量经济技术经济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0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古（中文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国家地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3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新闻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贸经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村经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6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社会科学院研究生院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6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览群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86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啄木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89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90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民论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术前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9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生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93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岸关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1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业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15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医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19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篇小说选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19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库理论与实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2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华遗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26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十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篇小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2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社会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生态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3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篇小说选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4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本学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4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学遗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4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46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瑞丽服饰美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-68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遗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-77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主与法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-99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闻与传播研究（中文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问题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联生活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报资料工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新书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4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宗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代世界与社会主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与可持续发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12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法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14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工业经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15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大学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17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0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世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艺理论与批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2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军事史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3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政治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4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发展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4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与环境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26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宗教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26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世界宗教文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27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3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社会科学评价（中英文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34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人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35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经智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3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41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高校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2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口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5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软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6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动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代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7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日战争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9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学动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9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49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49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50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炎黄春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5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爱好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5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发展观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54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主义核心价值观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56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悦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1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.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外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4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代中国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66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球人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8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69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图书馆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历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69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学理论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代世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华大学学报（哲学社会科学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4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旗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74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经济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76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法律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0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外理论动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8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经济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1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特色社会主义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2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克思主义与现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83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社会主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84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力资源开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6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6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共党史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87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经济与政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8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党的文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8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界经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-9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中央党校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-99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农村观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萌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众医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3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东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月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2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学画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21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海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2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故事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4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科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7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外社会科学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31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3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艺理论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3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图书馆杂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34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36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37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际展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38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学校文科学术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43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说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49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探索与争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52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邓小平理论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5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世界时装之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52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外书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6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咬文嚼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6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车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68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用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78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与自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9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报刊索引（哲社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-9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科学文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津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科探秘（海底世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开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科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3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说月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散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6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道德与文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8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开经济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1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学自由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1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4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图书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10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辑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-11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经问题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1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科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-18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代作家评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大学社会科学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-2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师大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科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-2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战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-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间文学（旧闻新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-1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白学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-1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东北亚论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-1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文选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-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方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-2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生活指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-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求是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-1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俄罗斯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-23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-2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伯利亚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-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蒙古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-6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-28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5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哲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6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-1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楼梦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2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杂文月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-33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燕山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-3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-4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-4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晋阳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-5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作欣赏上旬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-10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记者观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史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鲁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3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岳论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7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子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8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易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-12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论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-13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-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淮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-3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-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-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海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4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当代外国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-5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译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1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国档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1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京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-14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2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典籍与文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21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世界遗产地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-26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-31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山（长篇小说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-2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-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-3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-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风景名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-10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-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-2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两岸视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-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篇小说选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-4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-4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博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-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史学月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-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人传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-10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领导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-1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州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-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-1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半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-13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半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-2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-22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汉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-35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关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-2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芙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-3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-1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-18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-20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伦理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-22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南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-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1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2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6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7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南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7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暨南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9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随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9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11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风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-13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-27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周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-4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外星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-6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-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北大学学报（哲社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-1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杂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-8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科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西北政法学院学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-1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文（上半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-2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文（下半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-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-1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北师大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科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-1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读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-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兰州大学学报（社科版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-6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敦煌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-7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学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-1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-3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疆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-8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域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-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-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科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-5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文化论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13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年作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13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自然探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.6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168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毛泽东思想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17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宗教学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3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看历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-60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小平研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-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战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-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师范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社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-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-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-1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-8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博鳌观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-9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数据时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-6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夏大学学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社会科学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-1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夏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-27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河文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-8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-8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-13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球人文地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-14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庆社会科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-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:D354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1</w:t>
            </w:r>
            <w:r/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354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472.2</w:t>
            </w:r>
            <w:r/>
            <w:r>
              <w:rPr>
                <w:sz w:val="24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2:04Z</dcterms:created>
  <dc:creator>ls</dc:creator>
  <dc:description/>
  <dc:language>en-US</dc:language>
  <cp:lastModifiedBy/>
  <dcterms:modified xsi:type="dcterms:W3CDTF">2016-11-25T02:01:27Z</dcterms:modified>
  <cp:revision>0</cp:revision>
  <dc:subject/>
  <dc:title>社科院信息中心2014年期刊订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